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63500</wp:posOffset>
            </wp:positionV>
            <wp:extent cx="1143000" cy="981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赤藓红是药品和食品的着色剂，也用于化妆品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赤藓红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赤藓红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 Anti Erythritum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柠檬黄单克隆抗体；鼠抗赤藓红单克隆抗体；鼠抗碱性橙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赤藓红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赤藓红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rysipelas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3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22:4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