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226"/>
        <w:ind w:left="4079" w:right="0" w:hanging="360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82880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桔霉素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-)-citrini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分子式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13H14O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生物源杀虫杀螨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用方式与阿维菌素一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但桔霉素杀虫谱较窄。主要用于果树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(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柑橘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防治各种害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棉叶螨和橘全爪螨高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对卵的活性较差。推荐防治螨类使用剂量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g/hm2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制剂中加入矿物油能增加渗透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对螨卵的杀卵活性。</w:t>
      </w:r>
    </w:p>
    <w:p>
      <w:pPr>
        <w:pStyle w:val="Normal"/>
        <w:rPr>
          <w:rFonts w:eastAsia="Times New Roman"/>
          <w:sz w:val="24"/>
        </w:rPr>
      </w:pPr>
      <w:bookmarkStart w:id="0" w:name="uni_baseinfo"/>
      <w:bookmarkEnd w:id="0"/>
      <w:r>
        <w:rPr>
          <w:rFonts w:eastAsia="Times New Roman"/>
          <w:lang w:val="en-US" w:eastAsia="en-US"/>
        </w:rPr>
        <w:t xml:space="preserve">                            </w:t>
      </w: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桔霉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use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ti </w:t>
      </w:r>
      <w:r>
        <w:rPr>
          <w:rFonts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 xml:space="preserve">itrinin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onoclonal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</w:t>
      </w:r>
      <w:r>
        <w:rPr>
          <w:rFonts w:cs="宋体" w:ascii="宋体" w:hAnsi="宋体"/>
          <w:sz w:val="24"/>
          <w:lang w:val="en-US" w:eastAsia="zh-CN"/>
        </w:rPr>
        <w:t>030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/>
        </w:rPr>
        <w:t>0.8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交链孢粉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蓖麻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桔霉素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1" w:name="OLE_LINK1"/>
      <w:r>
        <w:rPr>
          <w:rFonts w:ascii="宋体" w:hAnsi="宋体" w:cs="宋体"/>
          <w:sz w:val="24"/>
          <w:lang w:eastAsia="zh-CN"/>
        </w:rPr>
        <w:t>桔霉素</w:t>
      </w:r>
      <w:bookmarkEnd w:id="1"/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>Citrinin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3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22:46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