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成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皮质类固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曲安西龙更有效的衍生物。抑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O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活化的小胶质细胞释放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C 50 = 2 n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。在体内显示抗炎作用</w:t>
      </w:r>
      <w:r>
        <w:rPr/>
        <w:drawing>
          <wp:inline distT="0" distB="0" distL="0" distR="0">
            <wp:extent cx="2062480" cy="1581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曲安缩松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抗曲安缩松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Mous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Synthetic corticosteroi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M</w:t>
      </w:r>
      <w:r>
        <w:rPr>
          <w:rFonts w:eastAsia="宋体" w:cs="宋体" w:ascii="宋体" w:hAnsi="宋体"/>
          <w:sz w:val="24"/>
          <w:szCs w:val="24"/>
        </w:rPr>
        <w:t xml:space="preserve">onoclonal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尼卡巴嗪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地克珠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阿苯达唑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曲安缩松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曲安缩松偶联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Synthetic corticosteroi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rotein Conjugat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ascii="宋体" w:hAnsi="宋体" w:cs="宋体"/>
          <w:sz w:val="24"/>
        </w:rPr>
        <w:t>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9-22T03:39:2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DCCEED7A14ED282DBCE6355D13606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