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0" w:firstLine="672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敌敌畏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eastAsia="zh-CN"/>
        </w:rPr>
        <w:t>敌敌畏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 xml:space="preserve">Mouse Monoclonal Antibody Against </w:t>
      </w:r>
      <w:r>
        <w:rPr>
          <w:sz w:val="24"/>
        </w:rPr>
        <w:t>DDVP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7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 xml:space="preserve">】 </w:t>
      </w:r>
      <w:r>
        <w:rPr>
          <w:rFonts w:cs="宋体" w:ascii="宋体" w:hAnsi="宋体"/>
          <w:sz w:val="24"/>
          <w:lang w:val="en-US" w:eastAsia="zh-CN"/>
        </w:rPr>
        <w:t xml:space="preserve">8 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百菌清单克隆抗体；鼠抗噻虫嗪单克隆抗体；鼠抗噻虫啉单克隆抗体；鼠抗吡虫啉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eastAsia="zh-CN"/>
        </w:rPr>
        <w:t>敌敌畏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敌敌畏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>DDVP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-Protein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  <w:lang w:val="en-US" w:eastAsia="zh-CN"/>
        </w:rPr>
        <w:t>70-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07-07T01:57:06Z</dcterms:modified>
  <cp:revision>1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FEFDE545451DB39B27D116F07E84</vt:lpwstr>
  </property>
  <property fmtid="{D5CDD505-2E9C-101B-9397-08002B2CF9AE}" pid="3" name="KSOProductBuildVer">
    <vt:lpwstr>2052-11.1.0.10578</vt:lpwstr>
  </property>
</Properties>
</file>