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780" w:hanging="3780"/>
        <w:rPr>
          <w:rFonts w:ascii="宋体" w:hAnsi="宋体" w:cs="宋体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有机磷类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有机磷类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Organophosphorus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 xml:space="preserve">-10ppb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针对有机磷类农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有机磷类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有机磷类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Organophosphates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4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1-11-04T07:30:10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93C33192464CADCC989E1ACD8D55</vt:lpwstr>
  </property>
  <property fmtid="{D5CDD505-2E9C-101B-9397-08002B2CF9AE}" pid="3" name="KSOProductBuildVer">
    <vt:lpwstr>2052-11.1.0.10938</vt:lpwstr>
  </property>
</Properties>
</file>