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97485</wp:posOffset>
            </wp:positionV>
            <wp:extent cx="2575560" cy="13563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玉米赤酶烯酮</w:t>
      </w:r>
      <w:r>
        <w:rPr>
          <w:b/>
          <w:bCs/>
          <w:color w:val="008000"/>
          <w:sz w:val="24"/>
        </w:rPr>
        <w:t>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极性</w:t>
        </w:r>
      </w:hyperlink>
      <w:r>
        <w:rPr>
          <w:b/>
          <w:bCs/>
          <w:color w:val="008000"/>
          <w:sz w:val="24"/>
        </w:rPr>
        <w:t>有机溶剂和稀碳酸氢钠溶液。微溶于水</w:t>
      </w:r>
      <w:r>
        <w:rPr>
          <w:b/>
          <w:bCs/>
          <w:color w:val="008000"/>
          <w:sz w:val="24"/>
        </w:rPr>
        <w:t>。</w:t>
      </w:r>
      <w:r>
        <w:rPr>
          <w:b/>
          <w:bCs/>
          <w:color w:val="008000"/>
          <w:sz w:val="24"/>
        </w:rPr>
        <w:t>玉米赤霉烯酮具有雌激素作用，主要作用于生殖系统，可使家畜，家禽和实验小鼠产生雌性激素亢进症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玉米赤酶烯酮单克隆抗体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玉米赤酶烯酮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 xml:space="preserve">Mouse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onoclonal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ntibody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gainst 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earalenon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玉米赤酶烯酮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2770294-292406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5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