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3145" cy="1033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苯醚甲环唑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为无色固体，</w:t>
      </w:r>
      <w:hyperlink r:id="rId3" w:tgtFrame="https://baike.so.com/doc/_blank">
        <w:r>
          <w:rPr>
            <w:rStyle w:val="InternetLink"/>
            <w:rFonts w:ascii="宋体" w:hAnsi="宋体" w:cs="宋体"/>
            <w:kern w:val="2"/>
            <w:sz w:val="24"/>
            <w:szCs w:val="24"/>
            <w:lang w:eastAsia="zh-CN" w:bidi="ar-SA"/>
          </w:rPr>
          <w:t>熔点</w:t>
        </w:r>
      </w:hyperlink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76℃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，沸点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220℃/4Pa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，</w:t>
      </w:r>
      <w:hyperlink r:id="rId4" w:tgtFrame="https://baike.so.com/doc/_blank">
        <w:r>
          <w:rPr>
            <w:rStyle w:val="InternetLink"/>
            <w:rFonts w:ascii="宋体" w:hAnsi="宋体" w:cs="宋体"/>
            <w:kern w:val="2"/>
            <w:sz w:val="24"/>
            <w:szCs w:val="24"/>
            <w:lang w:eastAsia="zh-CN" w:bidi="ar-SA"/>
          </w:rPr>
          <w:t>蒸气压</w:t>
        </w:r>
      </w:hyperlink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120nPa(20℃)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。溶解性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(20℃):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水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3.3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毫克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升，易溶于有机溶剂。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K(ow)20000(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由反相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TLC)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。≤</w:t>
      </w: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  <w:t>300℃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稳定，在土壤中移动性小，缓慢降解。</w:t>
      </w:r>
    </w:p>
    <w:p>
      <w:pPr>
        <w:pStyle w:val="Normal"/>
        <w:ind w:left="3990" w:hanging="4560"/>
        <w:rPr>
          <w:rFonts w:ascii="宋体" w:hAnsi="宋体" w:eastAsia="宋体" w:cs="宋体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3132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eastAsia="zh-CN"/>
        </w:rPr>
        <w:t>苯醚甲环唑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kern w:val="2"/>
          <w:sz w:val="24"/>
          <w:szCs w:val="24"/>
          <w:lang w:eastAsia="zh-CN" w:bidi="ar-SA"/>
        </w:rPr>
        <w:t>苯醚甲环唑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Monoclonal antibody against fenecyclozol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左旋咪唑单克隆抗体；鼠抗三唑磷单克隆抗体；鼠抗</w:t>
      </w:r>
      <w:r>
        <w:rPr>
          <w:rFonts w:cs="宋体" w:ascii="宋体" w:hAnsi="宋体"/>
          <w:sz w:val="24"/>
        </w:rPr>
        <w:t>2,4</w:t>
      </w:r>
      <w:r>
        <w:rPr>
          <w:rFonts w:ascii="宋体" w:hAnsi="宋体" w:cs="宋体"/>
          <w:sz w:val="24"/>
        </w:rPr>
        <w:t>二氯苯氧乙酸单克隆抗体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367780-389604.html" TargetMode="External"/><Relationship Id="rId4" Type="http://schemas.openxmlformats.org/officeDocument/2006/relationships/hyperlink" Target="https://baike.so.com/doc/3779463-397001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2-05-05T01:52:49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9B584EF054A94BDBFB52B381696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