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差向金霉素盐酸盐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差向金霉素盐酸盐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nt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 xml:space="preserve">etracyclin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甲烯土霉素盐酸盐单克隆抗体；鼠抗差向金霉素盐酸盐单克隆抗体；鼠抗多西环素单克隆抗体；鼠抗美满环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8000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8000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3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EAC3F890466C95AC976624DFCB0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