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美满环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val="en-US" w:eastAsia="zh-CN"/>
        </w:rPr>
        <w:t>美满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Doxycycline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甲烯土霉素盐酸盐单克隆抗体；鼠抗差向金霉素盐酸盐单克隆抗体；鼠抗多西环素单克隆抗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4:57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8CF532C547C7BFC7E3406E3AF1BB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