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去甲基金霉素盐酸盐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去甲基金霉素盐酸盐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 xml:space="preserve">Mous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nti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sz w:val="24"/>
          <w:szCs w:val="24"/>
        </w:rPr>
        <w:t xml:space="preserve">etracycline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 xml:space="preserve">onoclona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G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四环素类单克隆抗体；鼠抗差向土霉素单克隆抗体；鼠抗甲烯土霉素盐酸盐单克隆抗体；鼠抗差向金霉素盐酸盐单克隆抗体；鼠抗多西环素单克隆抗体；鼠抗美满环素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8000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8000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4-26T01:06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EAC3F890466C95AC976624DFCB06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