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中文名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 霍乱菌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霍乱毒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英文名称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Cholera toxin from Vibrio cholera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Cholerage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Choleragenoid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CA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识别号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9012-63-9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MD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识别号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Null,without related properties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E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识别号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Null,without related properties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Beilstein Null,without related properties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分子式       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Null,without related properties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 xml:space="preserve">分子量        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Null,without related properties.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0" w:type="dxa"/>
        </w:tblCellMar>
      </w:tblPr>
      <w:tblGrid>
        <w:gridCol w:w="3581"/>
        <w:gridCol w:w="4838"/>
      </w:tblGrid>
      <w:tr>
        <w:trPr>
          <w:trHeight w:val="1023" w:hRule="atLeast"/>
        </w:trPr>
        <w:tc>
          <w:tcPr>
            <w:tcW w:w="35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分子结构图</w:t>
            </w:r>
          </w:p>
        </w:tc>
        <w:tc>
          <w:tcPr>
            <w:tcW w:w="4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1085850" cy="7524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产品性状 白色或淡黄色粉末。来源于霍乱弧菌，溶于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0mg/ml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质量标准 蛋白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~5% Lowry-TCA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活力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×1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×106 units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bdr w:val="single" w:sz="6" w:space="0" w:color="DDDDDD"/>
          <w:shd w:fill="FFFFFF" w:val="clear"/>
        </w:rPr>
        <w:drawing>
          <wp:inline distT="0" distB="0" distL="0" distR="0">
            <wp:extent cx="8890" cy="8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protein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活力定义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One unit increases adenylate cyclase activity 6-fold, measured as [3H]-cAMP present, using approx. 70,000 CHO cells after incubation for 90 min at 37 °C with [3H]-adenine followed by a 15 min incubation with 1 mM 3-isobutyl-1-methylxanthine (IBMX).</w:t>
        <w:br/>
        <w:t>Physical for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Lyophilized powder containing Tris buffer salts, sodium chloride, sodium azide and sodium EDT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Toxin consisting of an A subunit (27 kDa) surrounded by five B subunits (approximately 12 kDa each), which attach the toxin to ganglioside GM1 on the cell surface. The A subunit catalyzes ADP-ribosylation of the α-subunit of the stimulatory G protein (Gαs), reducing GTPase activity and activating the α-subunit. This activation of Gαs leads to an increase in the activity of adenylyl cyclase, resulting in increased levels of cAMP. Also ADP-ribosylates transducin in the eye rod outer segments, inactivating its GTPase activity. Cholera toxin has also been reported to ADP-ribosylate tubulin. Shown to be a potent mucosal vaccine adjuvant, inducing T helper cell type 2 responses by inhibiting the production of interleukin-12.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储存条件 常温密封避光保存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Stored in cool, dry and airproof.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27:05Z</dcterms:created>
  <dc:creator>Administrator</dc:creator>
  <dc:description/>
  <dc:language>en-US</dc:language>
  <cp:lastModifiedBy>tiger</cp:lastModifiedBy>
  <dcterms:modified xsi:type="dcterms:W3CDTF">2023-12-13T02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4FC67CC654A9BBCA154C008D4CC5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