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产品简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蓖麻蛋白是蓖麻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fr-FR" w:eastAsia="zh-CN" w:bidi="ar-SA"/>
        </w:rPr>
        <w:t>(Ricinus communis)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种子中含有的毒性外源凝集素，为最强烈天然毒素之一。蓖麻蛋白的分子量约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65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，由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和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组成，以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S-S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结合。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的分子量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32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，含糖量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2.4%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（重量比）；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的分子量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ar-SA"/>
        </w:rPr>
        <w:t>34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，含糖量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 xml:space="preserve">6.5% 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（重量比）。</w:t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蓖麻蛋白为白色粉末或结晶型固体，无味。蓖麻蛋白可使核糖体的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60S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亚单位失活，导致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GTP·EF-1-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氨酚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de-DE" w:eastAsia="zh-CN" w:bidi="ar-SA"/>
        </w:rPr>
        <w:t>tRN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复合物无法再与核糖体结合，从而抑制蛋白质活体合成中多肽链的延长。蓖麻蛋白对所有哺乳动物真核细胞都有毒害作用，而对某些恶性肿瘤细胞毒性更强。</w:t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由于蓖麻蛋白对某些恶性肿瘤细胞具有强毒性，因此在医学上被广泛用作抗癌免疫毒素。</w:t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蓖麻蛋白的毒性极强，成人致死量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7mg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。蓖麻蛋白以其毒性强而被广泛应用于制备抗体导向的抗肿瘤药物。通过与具有特异性导向性的单克隆抗体交联，形成免疫导向毒素（或称为免疫毒素），能够定向地杀死肿瘤细胞。这种免疫毒素既具有单克隆抗体的识别功能，又具备毒素的杀伤功能，并且能专一性地杀伤靶瘤细胞，而不损伤正常细胞。这为恶性肿瘤的治疗开辟了一条新途径，即肿瘤导向治疗。这使得蓖麻蛋白在肿瘤治疗中具有广泛的应用前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</w:t>
      </w:r>
      <w:r>
        <w:rPr>
          <w:rFonts w:ascii="宋体" w:hAnsi="宋体" w:cs="宋体"/>
          <w:sz w:val="24"/>
        </w:rPr>
        <w:t>使用体外膜试验研究和制造、</w:t>
      </w:r>
      <w:r>
        <w:rPr>
          <w:rFonts w:eastAsia="宋体"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检测、免疫比浊、蛋白质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抗原结合，抗体免疫等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Study and manufacture of in vitro membrane test, ELISA detection, immunoturbidimetry, protein / antigen binding, antibody immunity, ET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</w:t>
      </w:r>
      <w:r>
        <w:rPr>
          <w:rFonts w:ascii="宋体" w:hAnsi="宋体" w:cs="宋体"/>
          <w:color w:val="000000"/>
          <w:sz w:val="24"/>
          <w:lang w:val="en-US" w:eastAsia="zh-CN"/>
        </w:rPr>
        <w:t>蓖麻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en-US" w:eastAsia="zh-CN"/>
        </w:rPr>
        <w:t>Beauve Ricin</w:t>
      </w:r>
      <w:r>
        <w:rPr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en-US" w:eastAsia="zh-CN"/>
        </w:rPr>
        <w:t>。</w:t>
      </w:r>
      <w:r>
        <w:rPr>
          <w:color w:val="000000"/>
          <w:sz w:val="24"/>
          <w:lang w:val="zh-CN" w:eastAsia="zh-CN"/>
        </w:rPr>
        <w:t>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</w:t>
    </w:r>
    <w:r>
      <w:rPr>
        <w:rFonts w:eastAsia="Times New Roman"/>
        <w:color w:val="1F497D"/>
        <w:lang w:val="en-US" w:eastAsia="zh-CN"/>
      </w:rPr>
      <w:t xml:space="preserve"> </w:t>
    </w:r>
    <w:r>
      <w:rPr>
        <w:rFonts w:eastAsia="Times New Roman"/>
        <w:color w:val="1F497D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115</w:t>
    </w:r>
  </w:p>
  <w:p>
    <w:pPr>
      <w:pStyle w:val="Normal"/>
      <w:spacing w:lineRule="auto" w:line="360"/>
      <w:jc w:val="left"/>
      <w:rPr/>
    </w:pPr>
    <w:r>
      <w:rPr>
        <w:rFonts w:ascii="宋体" w:hAnsi="宋体" w:cs="宋体"/>
        <w:sz w:val="24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2" name="WordPictureWatermark22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20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蓖麻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28448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2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蛋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8-18T02:08:10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3970782E547A6AAFBB6CFCE0F9509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jFhMjVmNjYxMDNiY2IxZmVmNzA2YWMyNTc4N2U1YjgifQ==</vt:lpwstr>
  </property>
  <property fmtid="{D5CDD505-2E9C-101B-9397-08002B2CF9AE}" pid="5" name="commondata">
    <vt:lpwstr>commondata</vt:lpwstr>
  </property>
</Properties>
</file>