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0"/>
        <w:jc w:val="center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基孔肯雅热病毒</w:t>
      </w: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E1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E2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真核表达蛋白抗原</w:t>
      </w:r>
    </w:p>
    <w:p>
      <w:pPr>
        <w:pStyle w:val="Normal"/>
        <w:kinsoku w:val="true"/>
        <w:autoSpaceDE w:val="true"/>
        <w:spacing w:lineRule="auto" w:line="360" w:before="280" w:after="280"/>
        <w:ind w:firstLine="480"/>
        <w:rPr>
          <w:rFonts w:ascii="Times New Roman" w:hAnsi="Times New Roman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基孔肯雅热病毒（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CHIKV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）属于披膜病毒科甲病毒属。其核心是由单股正链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RN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基因组与衣壳蛋白构成的核衣壳。病毒包膜上密集镶嵌着由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1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两种糖蛋白组成的异源二聚体刺突，这些刺突是病毒与宿主相互作用的关键。</w:t>
      </w:r>
    </w:p>
    <w:p>
      <w:pPr>
        <w:pStyle w:val="Normal"/>
        <w:kinsoku w:val="true"/>
        <w:autoSpaceDE w:val="true"/>
        <w:spacing w:lineRule="auto" w:line="240" w:before="280" w:after="280"/>
        <w:rPr>
          <w:color w:val="000000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color w:val="000000"/>
        </w:rPr>
        <w:t>Chikungunya fever virus E1, E2 virus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5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登革热灭活抗原、癌胚抗原、糖化血红蛋白抗原、人呼吸道合胞病毒抗原、甲型流感病毒抗原、乙型流感病毒抗原、人新型冠状病毒</w:t>
      </w:r>
      <w:r>
        <w:rPr>
          <w:rFonts w:cs="宋体" w:ascii="宋体" w:hAnsi="宋体"/>
          <w:color w:val="000000"/>
          <w:sz w:val="24"/>
          <w:lang w:val="en-US" w:eastAsia="zh-CN"/>
        </w:rPr>
        <w:t>S/N</w:t>
      </w:r>
      <w:r>
        <w:rPr>
          <w:rFonts w:ascii="宋体" w:hAnsi="宋体" w:cs="宋体"/>
          <w:color w:val="000000"/>
          <w:sz w:val="24"/>
          <w:lang w:val="en-US" w:eastAsia="zh-CN"/>
        </w:rPr>
        <w:t>真核蛋白、风疹抗原、人弓形虫抗原等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/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猫七姑娘</cp:lastModifiedBy>
  <dcterms:modified xsi:type="dcterms:W3CDTF">2025-09-04T06:06:4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2BE2C04545F9968D550BC19869A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TMxYWZkM2M3ODllMjFmMjk1NzU1OGE1MDlmYjhhODQiLCJ1c2VySWQiOiI0NDAzMTQ4NTIifQ==</vt:lpwstr>
  </property>
  <property fmtid="{D5CDD505-2E9C-101B-9397-08002B2CF9AE}" pid="5" name="commondata">
    <vt:lpwstr>commondata</vt:lpwstr>
  </property>
</Properties>
</file>