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安非他明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安非他明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sz w:val="24"/>
        </w:rPr>
        <w:t>Amphetamine conjugated with a complete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4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color w:val="1F497D"/>
      </w:rPr>
      <w:t>网址：</w:t>
    </w:r>
    <w:r>
      <w:rPr>
        <w:rFonts w:ascii="宋体" w:hAnsi="宋体" w:cs="宋体"/>
        <w:color w:val="1F497D"/>
        <w:sz w:val="24"/>
      </w:rPr>
      <w:t xml:space="preserve"> </w:t>
    </w:r>
    <w:r>
      <w:rPr>
        <w:rFonts w:ascii="Times New Roman" w:hAnsi="Times New Roman" w:cs="Times New Roman" w:eastAsia="Times New Roman"/>
        <w:color w:val="1F497D"/>
      </w:rPr>
      <w:t xml:space="preserve"> 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39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86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5-10-15T06:48:4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F1EB13B0343E19ADC7D407F23491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MxYWZkM2M3ODllMjFmMjk1NzU1OGE1MDlmYjhhODQiLCJ1c2VySWQiOiI0NDAzMTQ4NTIifQ==</vt:lpwstr>
  </property>
</Properties>
</file>