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黄曲霉毒素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B1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flatoxin B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