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黄曲霉毒素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M1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flatoxin M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