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通用黄曲霉毒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通用黄曲霉毒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Total aflatox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