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赭曲霉毒素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赭曲霉毒素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Ochratoxin 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DS-1004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8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