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玉米赤霉烯酮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玉米赤霉烯酮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Zearalenon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DS-1005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8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