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呕吐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呕吐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eoxynivalen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