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大肠杆菌肠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大肠杆菌肠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. coli heat-labile enterotoxin 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