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磺胺多残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磺胺多残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Sulfadoxine residu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