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磺胺喹噁啉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磺胺喹噁啉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Sulfaquinoxaline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03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2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