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氟苯尼考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氟苯尼考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Florfenico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