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吡利霉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吡利霉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Pirlimy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KSS-1019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