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多拉菌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多拉菌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oramec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2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