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泰乐菌素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泰乐菌素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Tylosi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03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6:0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