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替米考星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替米考星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ilmicos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