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硝唑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硝唑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Metronidazole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