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尼卡巴嗪代谢物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尼卡巴嗪代谢物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4,4'- dinitrocarbanilid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