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8000"/>
          <w:sz w:val="30"/>
          <w:lang w:val="en-US" w:eastAsia="zh-CN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8000"/>
          <w:sz w:val="30"/>
          <w:lang w:val="en-US" w:eastAsia="zh-CN"/>
        </w:rPr>
        <w:t xml:space="preserve">阿苯达唑代谢物抗原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8000"/>
          <w:sz w:val="30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阿苯达唑代谢物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lbendazole metaboli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3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