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地克珠利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地克珠利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Diclazuril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KSS-1036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2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