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金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金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hlortetracycline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39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6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43:4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