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多西环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多西环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Doxycycline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KSS-1040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3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6:45:23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