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环丙沙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环丙沙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iproflox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