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氨苄西林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氨苄西林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Ampicill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KSS-1046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2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