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头孢喹肟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头孢喹肟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Cefquinom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