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甲氧氯普胺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甲氧氯普胺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etoclopramide Dihydrochloride Injection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