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呋喃妥因代谢物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呋喃妥因代谢物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2-Nitrofurantoin metaboli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