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孔雀石绿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孔雀石绿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alachite Gree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