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隐性孔雀石绿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隐性孔雀石绿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Leucomalachit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6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