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碱性磷酸酯酶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碱性磷酸酯酶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Alkaline phosphatas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RP-1005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8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