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赤藓红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赤藓红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Erythros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S-100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