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碱性橙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碱性橙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Basic Orang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S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