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罗丹明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罗丹明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Rhodamine 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S-1005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