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喹乙醇代谢物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喹乙醇代谢物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Olaquindox metabolit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5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