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利巴韦林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利巴韦林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Ribavir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BD-1001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1:42:0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