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金刚烷胺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金刚烷胺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Amantadin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BD-1002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8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1:43:19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