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叶酸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叶酸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Fola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LHX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4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6:2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