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叶酸特异性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叶酸特异性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Folic acid specifi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4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17:4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